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cifiche struttura ed invio file dati per il monitoraggio della crisi tramite i centri servizi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3">
            <w:r>
              <w:rPr>
                <w:rStyle w:val="IndexLink"/>
                <w:lang w:val="en-US" w:eastAsia="en-US"/>
              </w:rPr>
              <w:t>Introduzio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4">
            <w:r>
              <w:rPr>
                <w:rStyle w:val="IndexLink"/>
                <w:lang w:val="en-US" w:eastAsia="en-US"/>
              </w:rPr>
              <w:t>Descrizio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5">
            <w:r>
              <w:rPr>
                <w:rStyle w:val="IndexLink"/>
                <w:lang w:val="en-US" w:eastAsia="en-US"/>
              </w:rPr>
              <w:t>Variabili richieste nei file CS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6">
            <w:r>
              <w:rPr>
                <w:rStyle w:val="IndexLink"/>
                <w:lang w:val="en-US" w:eastAsia="en-US"/>
              </w:rPr>
              <w:t>Caratteristiche tecnich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7">
            <w:r>
              <w:rPr>
                <w:rStyle w:val="IndexLink"/>
                <w:lang w:val="en-US" w:eastAsia="en-US"/>
              </w:rPr>
              <w:t>Trasmissione dei fil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8">
            <w:r>
              <w:rPr>
                <w:rStyle w:val="IndexLink"/>
                <w:lang w:val="en-US" w:eastAsia="en-US"/>
              </w:rPr>
              <w:t>Temp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9">
            <w:r>
              <w:rPr>
                <w:rStyle w:val="IndexLink"/>
                <w:lang w:val="en-US" w:eastAsia="en-US"/>
              </w:rPr>
              <w:t>Assistenza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243710093"/>
      <w:bookmarkEnd w:id="0"/>
      <w:r>
        <w:rPr/>
        <w:t>Introduzione</w:t>
      </w:r>
    </w:p>
    <w:p>
      <w:pPr>
        <w:pStyle w:val="Normal"/>
        <w:jc w:val="both"/>
        <w:rPr/>
      </w:pPr>
      <w:r>
        <w:rPr/>
        <w:t>In questo documento sono descritte le caratteristiche e le modalità di invio dei file utili al monitoraggio della cris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243710094"/>
      <w:r>
        <w:rPr/>
        <w:t>Descrizione</w:t>
      </w:r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  <w:t>Al fine di agevolare gli operatori e le case software sono richiesti due tipi di file, telematico (txt) e file dati (csv) secondo 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io del “telematico” (tracciato telematico completo di Gerico di tutti i soggetti) relativo all’anno d’imposta 2008, con la sostituzione del codice fiscale con il CODICE DIT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io dei dati in formato CSV relativo ai seguenti periodi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2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5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Invio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Contenu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 xml:space="preserve">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/>
            </w:pPr>
            <w:r>
              <w:rPr>
                <w:b w:val="false"/>
                <w:i/>
                <w:u w:val="none"/>
                <w:lang w:val="it-IT"/>
              </w:rPr>
              <w:t xml:space="preserve">1 ° Semestre Gen-Giu 2008 (CSV)  </w:t>
            </w:r>
            <w:r>
              <w:rPr>
                <w:b w:val="false"/>
                <w:u w:val="none"/>
                <w:lang w:val="it-IT"/>
              </w:rPr>
              <w:t>(Valori progressivi al 30 giugno 2008)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 xml:space="preserve">1 ° Semestre Gen-Giu 2009 (CSV)  </w:t>
            </w:r>
            <w:r>
              <w:rPr>
                <w:b w:val="false"/>
                <w:u w:val="none"/>
                <w:lang w:val="it-IT"/>
              </w:rPr>
              <w:t>(Valori progressivi al 30 giugno 2009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 xml:space="preserve">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 xml:space="preserve">Progressivo Gen-Set 2008 (CSV) </w:t>
            </w:r>
            <w:r>
              <w:rPr>
                <w:b w:val="false"/>
                <w:u w:val="none"/>
                <w:lang w:val="it-IT"/>
              </w:rPr>
              <w:t>(Valori progressivi al 30 settembre 2008)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 xml:space="preserve">Progressivo Gen-Set 2009 (CSV) </w:t>
            </w:r>
            <w:r>
              <w:rPr>
                <w:b w:val="false"/>
                <w:u w:val="none"/>
                <w:lang w:val="it-IT"/>
              </w:rPr>
              <w:t>(Valori progressivi al 30 settembre 2009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 xml:space="preserve">Progressivo Gen-Dic 2009 (CSV) </w:t>
            </w:r>
            <w:r>
              <w:rPr>
                <w:b w:val="false"/>
                <w:u w:val="none"/>
                <w:lang w:val="it-IT"/>
              </w:rPr>
              <w:t>(Valori progressivi al 31 dicembre 2009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Nel capitolo successivo viene descritto l’elenco delle variabili richieste nei file CSV.</w:t>
      </w:r>
    </w:p>
    <w:p>
      <w:pPr>
        <w:pStyle w:val="Heading2"/>
        <w:rPr/>
      </w:pPr>
      <w:bookmarkStart w:id="2" w:name="__RefHeading___Toc243710095"/>
      <w:bookmarkEnd w:id="2"/>
      <w:r>
        <w:rPr/>
        <w:t>Variabili richieste nei file CSV</w:t>
      </w:r>
    </w:p>
    <w:p>
      <w:pPr>
        <w:pStyle w:val="Normal"/>
        <w:jc w:val="both"/>
        <w:rPr/>
      </w:pPr>
      <w:r>
        <w:rPr/>
        <w:t xml:space="preserve">Per quanto riguarda le variabili relative all’anno d’imposta 2009, sono richiesti alcuni dati relativi al macro-settore del </w:t>
      </w:r>
      <w:r>
        <w:rPr>
          <w:b/>
        </w:rPr>
        <w:t>Commercio</w:t>
      </w:r>
      <w:r>
        <w:rPr/>
        <w:t xml:space="preserve">, delle </w:t>
      </w:r>
      <w:r>
        <w:rPr>
          <w:b/>
        </w:rPr>
        <w:t>Manifatture</w:t>
      </w:r>
      <w:r>
        <w:rPr/>
        <w:t xml:space="preserve"> e dei </w:t>
      </w:r>
      <w:r>
        <w:rPr>
          <w:b/>
        </w:rPr>
        <w:t>Servizi</w:t>
      </w:r>
      <w:r>
        <w:rPr/>
        <w:t xml:space="preserve"> ed in particolare i seguenti:</w:t>
      </w:r>
    </w:p>
    <w:tbl>
      <w:tblPr>
        <w:tblW w:w="14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81"/>
        <w:gridCol w:w="856"/>
        <w:gridCol w:w="666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nna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e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itta del soggetto dichiarante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>orrispondente allo stesso CODICE DITTA dei dati dell’anno d’imposta  2008 presente nel file telematico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vi di cui alle lettere a) e b) dell’art. 85, comma 1, del TUI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01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proventi considerati ricav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0201 del quadro F Studi di settore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per l’acquisto di materie prime, sussidiarie, semilavorati e merc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14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per la produzione di serviz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15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acquisti di serviz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16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sti per serviz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1701 del quadro F Studi di settore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avoro dipendente e per altre prestazioni diverse da lavoro dipendente afferenti l’attività dell’impre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19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 e altri oneri finanziar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25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riferimento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ivamente 30/06/2008, 30/06/2009, 30/09/2008, 30/09/2009, 31/12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B. Qualora l’importo della specifica colonna non fosse disponibile o nullo la colonna deve essere valorizzata con 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Nel caso del macro-settore dei </w:t>
      </w:r>
      <w:r>
        <w:rPr>
          <w:b/>
        </w:rPr>
        <w:t>Professionisti</w:t>
      </w:r>
      <w:r>
        <w:rPr/>
        <w:t>, ove sia possibile estrarre i dati, i dati richiesti sono i seguenti:</w:t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2"/>
        <w:gridCol w:w="958"/>
        <w:gridCol w:w="668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nna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e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itta del soggetto dichiarante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>orrispondente allo stesso CODICE DITTA dei dati dell’anno d’imposta  2008 presente nel file telematico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dichiarat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101 del quadro G Studi di settore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prestazioni di lavoro dipendent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501 del quadro G Studi di settore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prestazioni di collaborazione coordinata e continuativ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601 del quadro G Studi di settore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corrisposti a terzi per prestazioni direttamente afferenti l'attività professionale e artistic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701 del quadro G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801 del quadro G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901 del quadro G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riferimen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ivamente 30/06/2008, 30/06/2009, 30/09/2008, 30/09/2009, 31/12/200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a 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a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B. Qualora l’importo della specifica colonna non fosse disponibile o nullo la colonna deve essere valorizzata con 0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bookmarkStart w:id="3" w:name="__RefHeading___Toc243710096"/>
      <w:bookmarkEnd w:id="3"/>
      <w:r>
        <w:rPr/>
        <w:t>Caratteristiche tecniche</w:t>
      </w:r>
    </w:p>
    <w:p>
      <w:pPr>
        <w:pStyle w:val="Normal"/>
        <w:jc w:val="both"/>
        <w:rPr/>
      </w:pPr>
      <w:r>
        <w:rPr/>
        <w:t>Il formato individuato per la creazione del file descritto nel punto a) alla pag.3 è il TXT.</w:t>
      </w:r>
    </w:p>
    <w:p>
      <w:pPr>
        <w:pStyle w:val="Normal"/>
        <w:jc w:val="both"/>
        <w:rPr/>
      </w:pPr>
      <w:r>
        <w:rPr/>
        <w:t>Il formato individuato per la creazione dei file descritti nel punto b) alla pag.3 è il CSV, dove i dati dovranno essere forniti separati dal carattere “;” ed un CR/LF alla fine ri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.:</w:t>
      </w:r>
    </w:p>
    <w:p>
      <w:pPr>
        <w:pStyle w:val="Normal"/>
        <w:jc w:val="both"/>
        <w:rPr/>
      </w:pPr>
      <w:bookmarkStart w:id="4" w:name="OLE_LINK2"/>
      <w:bookmarkStart w:id="5" w:name="OLE_LINK1"/>
      <w:r>
        <w:rPr/>
        <w:t>DITTA01;1111;2221;5456;4545;454;5454;2545;21452;30062008</w:t>
      </w:r>
    </w:p>
    <w:p>
      <w:pPr>
        <w:pStyle w:val="Normal"/>
        <w:jc w:val="both"/>
        <w:rPr/>
      </w:pPr>
      <w:r>
        <w:rPr/>
        <w:t>DITTA02;2000;221;4556;5560;4577;433;454;8787;30062008</w:t>
      </w:r>
    </w:p>
    <w:p>
      <w:pPr>
        <w:pStyle w:val="Normal"/>
        <w:jc w:val="both"/>
        <w:rPr/>
      </w:pPr>
      <w:bookmarkStart w:id="6" w:name="OLE_LINK2"/>
      <w:bookmarkStart w:id="7" w:name="OLE_LINK1"/>
      <w:r>
        <w:rPr/>
        <w:t>DITTA03;2544;287;56;5760;4717;633;0;0;30062008</w:t>
      </w:r>
      <w:bookmarkEnd w:id="6"/>
      <w:bookmarkEnd w:id="7"/>
      <w:r>
        <w:br w:type="page"/>
      </w:r>
    </w:p>
    <w:p>
      <w:pPr>
        <w:pStyle w:val="Normal"/>
        <w:rPr/>
      </w:pPr>
      <w:r>
        <w:rPr/>
        <w:t>I nomi dei file dovranno essere secondo il seguente standard:</w:t>
      </w:r>
    </w:p>
    <w:p>
      <w:pPr>
        <w:pStyle w:val="Normal"/>
        <w:jc w:val="both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19"/>
        <w:gridCol w:w="7087"/>
        <w:gridCol w:w="382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Invi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Contenu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Nome archiv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Nome Zip da inviare</w:t>
            </w:r>
          </w:p>
        </w:tc>
      </w:tr>
      <w:tr>
        <w:trPr>
          <w:trHeight w:val="6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File telematico Gen-Dic 2008 (TX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8.TXT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 MON_CNA_08.TXT -&gt; dove CNA è l’Associazione di Categor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1_MON_CENTRO_SERVIZI_O_ASSOCIAZIONE_ DI_CATEGORIA.ZIP</w:t>
            </w:r>
          </w:p>
          <w:p>
            <w:pPr>
              <w:pStyle w:val="Numeroelenco"/>
              <w:tabs>
                <w:tab w:val="clear" w:pos="180"/>
              </w:tabs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 1_MON_CNA.ZI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it-IT" w:eastAsia="en-US"/>
              </w:rPr>
            </w:pPr>
            <w:r>
              <w:rPr>
                <w:b/>
                <w:i/>
                <w:sz w:val="20"/>
                <w:szCs w:val="20"/>
                <w:u w:val="none"/>
                <w:lang w:val="it-IT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 xml:space="preserve">1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1 ° Semestre Gen-Giu 2008 (CSV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8_1.CSV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MON_CNA_08_1.CSV -&gt; dove CNA è l’Associazione di Categori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elenco"/>
              <w:tabs>
                <w:tab w:val="clear" w:pos="180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</w:r>
          </w:p>
        </w:tc>
      </w:tr>
      <w:tr>
        <w:trPr>
          <w:trHeight w:val="6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1 ° Semestre Gen-Giu 2009 (CSV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9_1.CSV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 MON_CNA_09_1.CSV -&gt; dove CNA è l’Associazione di Categori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elenco"/>
              <w:tabs>
                <w:tab w:val="clear" w:pos="180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 xml:space="preserve">2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Progressivo Gen-Set 2008 (CSV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8_2.CSV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MON_CNA_08_2.CSV -&gt; dove CNA è l’Associazione di Categor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2_MON_CENTRO_SERVIZI_O_ASSOCIAZIONE_ DI_CATEGORIA.ZIP</w:t>
            </w:r>
          </w:p>
          <w:p>
            <w:pPr>
              <w:pStyle w:val="Numeroelenco"/>
              <w:tabs>
                <w:tab w:val="clear" w:pos="180"/>
              </w:tabs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 2_MON_CNA.ZIP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Progressivo Gen-Set 2009 (CSV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9_2.CSV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MON_CNA_09_2.CSV -&gt; dove CNA è l’Associazione di Categori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elenco"/>
              <w:tabs>
                <w:tab w:val="clear" w:pos="180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Progressivo Gen-Dic 2009 (CSV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9_3.CSV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MON_CNA_09_3.CSV -&gt; dove CNA è l’Associazione di Categ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3_MON_CENTRO_SERVIZI_O_ASSOCIAZIONE_ DI_CATEGORIA.ZIP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 3_MON_CNA.ZI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43710097"/>
      <w:bookmarkEnd w:id="8"/>
      <w:r>
        <w:rPr/>
        <w:t>Trasmissione dei file</w:t>
      </w:r>
    </w:p>
    <w:p>
      <w:pPr>
        <w:pStyle w:val="Corpodeltesto3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file, in formato .zip</w:t>
      </w:r>
      <w:r>
        <w:rPr>
          <w:rFonts w:eastAsia="Times New Roman" w:cs="Times New Roman" w:ascii="Times New Roman" w:hAnsi="Times New Roman"/>
          <w:sz w:val="24"/>
          <w:szCs w:val="24"/>
        </w:rPr>
        <w:t>, dovranno essere trasmessi alla Società per gli Studi di Settore Spa tramite sistema e-mail nel seguente modo:</w:t>
      </w:r>
    </w:p>
    <w:p>
      <w:pPr>
        <w:pStyle w:val="Corpodeltesto3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deltesto3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zando il proprio programma di posta elettronica, creare un nuovo messaggio e-mail;</w:t>
      </w:r>
    </w:p>
    <w:p>
      <w:pPr>
        <w:pStyle w:val="Corpodeltesto3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erire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bligato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i fini della procedura di gestione successiva) nell’oggetto della e-mail, la denominazione della propria associazione di categoria o centro servizi e la provincia;</w:t>
      </w:r>
    </w:p>
    <w:p>
      <w:pPr>
        <w:pStyle w:val="Corpodeltesto3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re come allegato il file .zip da trasmettere;</w:t>
      </w:r>
    </w:p>
    <w:p>
      <w:pPr>
        <w:pStyle w:val="Corpodeltesto3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iare la mail all’indirizzo 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sempistudi@sose.it</w:t>
        </w:r>
      </w:hyperlink>
    </w:p>
    <w:p>
      <w:pPr>
        <w:pStyle w:val="Corpodeltesto3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deltesto3"/>
        <w:autoSpaceDE w:val="false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.B. La dimensione complessiva  dei file .zip allegati alla singola e-mail non deve essere superiore a 5 Mb</w:t>
      </w:r>
    </w:p>
    <w:p>
      <w:pPr>
        <w:pStyle w:val="Heading2"/>
        <w:rPr/>
      </w:pPr>
      <w:bookmarkStart w:id="9" w:name="__RefHeading___Toc243710098"/>
      <w:bookmarkEnd w:id="9"/>
      <w:r>
        <w:rPr/>
        <w:t>Tempi</w:t>
      </w:r>
    </w:p>
    <w:tbl>
      <w:tblPr>
        <w:tblW w:w="82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30"/>
        <w:gridCol w:w="523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Trasmissio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Entro 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Conten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16/11/200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Anno d’imposta 2008 (TXT- Telematico)</w:t>
            </w:r>
          </w:p>
          <w:p>
            <w:pPr>
              <w:pStyle w:val="Numeroelenco"/>
              <w:tabs>
                <w:tab w:val="clear" w:pos="180"/>
              </w:tabs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1 ° Semestre Gen-Giu 2008 (CSV)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1 ° Semestre Gen-Giu 2009 (CSV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15/12/200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Progressivo Gen-Set 2008 (CSV)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Progressivo Gen-Set 2009 (CSV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05/03/200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Progressivo Gen-Dic 2009 (CS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43710099"/>
      <w:bookmarkEnd w:id="10"/>
      <w:r>
        <w:rPr/>
        <w:t>Assistenza</w:t>
      </w:r>
    </w:p>
    <w:p>
      <w:pPr>
        <w:pStyle w:val="Normal"/>
        <w:rPr/>
      </w:pPr>
      <w:r>
        <w:rPr/>
        <w:t xml:space="preserve">In caso di necessità inviare una email all’indirizzo </w:t>
      </w:r>
      <w:hyperlink r:id="rId7">
        <w:r>
          <w:rPr>
            <w:rStyle w:val="InternetLink"/>
          </w:rPr>
          <w:t>helpdesk@sose.it</w:t>
        </w:r>
      </w:hyperlink>
      <w:r>
        <w:rPr/>
        <w:t>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9290" cy="1000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9290" cy="1000760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9290" cy="1000760"/>
          <wp:effectExtent l="0" t="0" r="0" b="0"/>
          <wp:docPr id="5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sz w:val="0"/>
      <w:szCs w:val="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Calibri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umeroelenco">
    <w:name w:val="Numero elenco"/>
    <w:basedOn w:val="Normal"/>
    <w:qFormat/>
    <w:pPr>
      <w:tabs>
        <w:tab w:val="clear" w:pos="708"/>
        <w:tab w:val="left" w:pos="180" w:leader="none"/>
      </w:tabs>
      <w:spacing w:before="240" w:after="60"/>
      <w:ind w:left="180" w:hanging="180"/>
    </w:pPr>
    <w:rPr>
      <w:b/>
      <w:u w:val="single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esempistudi@sose.it" TargetMode="External"/><Relationship Id="rId7" Type="http://schemas.openxmlformats.org/officeDocument/2006/relationships/hyperlink" Target="mailto:helpdesk@sose.i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6:00Z</dcterms:created>
  <dc:creator> </dc:creator>
  <dc:description/>
  <cp:keywords/>
  <dc:language>en-US</dc:language>
  <cp:lastModifiedBy> </cp:lastModifiedBy>
  <cp:lastPrinted>2009-01-29T11:01:00Z</cp:lastPrinted>
  <dcterms:modified xsi:type="dcterms:W3CDTF">2010-01-26T10:36:00Z</dcterms:modified>
  <cp:revision>2</cp:revision>
  <dc:subject/>
  <dc:title>Descrizione del servizio di raccolta dati per il monitoraggio della crisi</dc:title>
</cp:coreProperties>
</file>