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VIDEOCONFERENZA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25 febbraio 2010</w:t>
      </w:r>
    </w:p>
    <w:p>
      <w:pPr>
        <w:pStyle w:val="TextBody"/>
        <w:rPr/>
      </w:pPr>
      <w:r>
        <w:rPr>
          <w:b/>
          <w:bCs/>
          <w:sz w:val="32"/>
          <w:rPrChange w:id="0" w:author="Unknown" w:date="0-00-00T00:00:00Z"/>
        </w:rPr>
        <w:t xml:space="preserve">Modifiche alla disciplina dell’IVA, in vigore dal 1° gennaio 2010, a seguito del recepimento </w:t>
      </w:r>
      <w:r>
        <w:rPr>
          <w:b/>
          <w:bCs/>
          <w:sz w:val="32"/>
          <w:rPrChange w:id="0" w:author="Unknown" w:date="2010-02-09T12:23:00Z"/>
        </w:rPr>
        <w:t xml:space="preserve">delle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  <w:rPrChange w:id="0" w:author="Unknown" w:date="2010-02-09T12:23:00Z"/>
        </w:rPr>
        <w:t xml:space="preserve">Direttive comunitarie 8/2008 – 9/2008 – 117/2008 </w:t>
        <w:rPrChange w:id="0" w:author="Unknown" w:date="0-00-00T00:00:00Z"/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Elenco sedi  collegate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477"/>
        <w:gridCol w:w="3886"/>
        <w:gridCol w:w="1753"/>
        <w:gridCol w:w="2901"/>
      </w:tblGrid>
      <w:tr>
        <w:trPr>
          <w:trHeight w:val="7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rPr/>
            </w:pPr>
            <w:r>
              <w:rPr/>
              <w:t>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Sed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Indirizz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Telefon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Mail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Anco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Umani 1/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/28608215  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spinsanti@an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Arezz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Duccio da Boninsegna 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575 32920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ced@cna.arezzo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Ast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rso Alfieri 412  14100 Asti</w:t>
              <w:b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41-596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g.gagliardi@at-cna.it</w:t>
              </w:r>
            </w:hyperlink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Bergam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Santantonino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352851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</w:rPr>
                <w:t>antonella.o@cnabergamo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Bolog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Aldo Moro, 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 299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Fonts w:cs="Arial" w:ascii="Arial" w:hAnsi="Arial"/>
                  <w:sz w:val="20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.calari@bo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Bolzan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Righi 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71 54677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Biell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Repubblica, 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 3511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mbarzan@biella.c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NA Forlì Cese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Pelacano, 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3 7702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baroni@cnafc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Grosset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ia Birmania, 96 Grosseto</w:t>
              <w:b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564/471243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 w:val="false"/>
                <w:b w:val="false"/>
                <w:bCs w:val="fals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a.carnevali@cna-gr.it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 Rimin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aduti Marzabotto, 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 7969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bigucci@cnarimini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Rom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Ostiense</w:t>
            </w:r>
            <w:r>
              <w:rPr>
                <w:rFonts w:cs="Arial" w:ascii="Arial" w:hAnsi="Arial"/>
                <w:sz w:val="20"/>
                <w:szCs w:val="20"/>
              </w:rPr>
              <w:t>, 131/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57015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liano@cnapmi.com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Lucc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</w:rPr>
                <w:t>bini@cnalucc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Livorn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.L.King 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6 2671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anluca.bibolino@cnalivorn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Firenz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L. Alamanni 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 2651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lascialfari@firenze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Padov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roce rossa 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 80622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Pav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Montegrappa 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2 4331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Pesa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ameli n. 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 42619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marco.galli@cnapesaro.com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Pisto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nrico Fermi,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3 9214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gai@pistoia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Ponteder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Brigate Partigiane, 2</w:t>
              <w:b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8752044/590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avella@cnapisa.it</w:t>
              </w:r>
            </w:hyperlink>
            <w:r>
              <w:rPr>
                <w:rFonts w:cs="Arial" w:ascii="Arial" w:hAnsi="Arial"/>
                <w:sz w:val="20"/>
              </w:rPr>
              <w:br/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www.cnapis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Firenz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Via Alamanni 23 Firenz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55 2302 831/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l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bargelli@cnainformatic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NA Raven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Randi 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44 29866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lcantagalli@ra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Ferrar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Caldirolo n. 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32 74925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CED@cnafe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Reggio Emil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Maiella n.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2 35626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uppo.sistemi@cnar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di Torin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Millio 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 4617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 461776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boano@cna-t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annis@cna-t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giacchero@cna-to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Vares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Bovini n.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2 28505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acastiglione@cnavares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Interpret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Malavolti n. 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9 418337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fstefano@interpret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Cremo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ucchini n. 1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72 4422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edy.biancarelli@cnacremo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Teram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Tern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delle Acacie n. 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63 30586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cogesta@cnaterni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Parm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a Spezia n. 52/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21 2272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rricco@cnaparm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bbaldelli@cnaparm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Savo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aleocapa n. 22/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9 8297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 085679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roberto.carai@cnasavo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Oristan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Canalis n. 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3 99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3 99015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cnaservizi.or@cert.c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Com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Innocenzo XI n. 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 276444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marco.veronelli@cnacom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Macerat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Zincone, 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33 2795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cherubini@mc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Vicenz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Zampieri, 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44 569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ced@cnavicenz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Pis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Carducci 39 - San Giuliano Terme (PI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 8764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manis@cnapis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A Piacenz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ppalati n. 10- 29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0523 5722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523 57226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39">
              <w:r>
                <w:rPr>
                  <w:rStyle w:val="InternetLink"/>
                  <w:sz w:val="22"/>
                </w:rPr>
                <w:t>gambazza@cnapc.it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Arial"/>
      <w:b/>
      <w:bCs/>
      <w:sz w:val="32"/>
      <w:szCs w:val="20"/>
    </w:rPr>
  </w:style>
  <w:style w:type="paragraph" w:styleId="TextBody">
    <w:name w:val="Body Text"/>
    <w:basedOn w:val="Normal"/>
    <w:pPr>
      <w:spacing w:before="120" w:after="120"/>
      <w:ind w:right="-720" w:hanging="0"/>
      <w:jc w:val="center"/>
    </w:pPr>
    <w:rPr>
      <w:rFonts w:ascii="Arial" w:hAnsi="Arial" w:cs="Arial"/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pinsanti@an.cna.it" TargetMode="External"/><Relationship Id="rId3" Type="http://schemas.openxmlformats.org/officeDocument/2006/relationships/hyperlink" Target="mailto:ced@cna.arezzo.it" TargetMode="External"/><Relationship Id="rId4" Type="http://schemas.openxmlformats.org/officeDocument/2006/relationships/hyperlink" Target="mailto:g.gagliardi@at-cna.it" TargetMode="External"/><Relationship Id="rId5" Type="http://schemas.openxmlformats.org/officeDocument/2006/relationships/hyperlink" Target="mailto:antonella.o@cnabergamo.it" TargetMode="External"/><Relationship Id="rId6" Type="http://schemas.openxmlformats.org/officeDocument/2006/relationships/hyperlink" Target="mailto:c.calari@bo.cna.it" TargetMode="External"/><Relationship Id="rId7" Type="http://schemas.openxmlformats.org/officeDocument/2006/relationships/hyperlink" Target="mailto:c.calari@bo.cna.it" TargetMode="External"/><Relationship Id="rId8" Type="http://schemas.openxmlformats.org/officeDocument/2006/relationships/hyperlink" Target="mailto:mbarzan@biella.cna.it" TargetMode="External"/><Relationship Id="rId9" Type="http://schemas.openxmlformats.org/officeDocument/2006/relationships/hyperlink" Target="mailto:m.baroni@cnafc.it" TargetMode="External"/><Relationship Id="rId10" Type="http://schemas.openxmlformats.org/officeDocument/2006/relationships/hyperlink" Target="mailto:a.carnevali@cna-gr.it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illiano@cnapmi.com" TargetMode="External"/><Relationship Id="rId13" Type="http://schemas.openxmlformats.org/officeDocument/2006/relationships/hyperlink" Target="mailto:bini@cnalucca.it" TargetMode="External"/><Relationship Id="rId14" Type="http://schemas.openxmlformats.org/officeDocument/2006/relationships/hyperlink" Target="mailto:gianluca.bibolino@cnalivorno.it" TargetMode="External"/><Relationship Id="rId15" Type="http://schemas.openxmlformats.org/officeDocument/2006/relationships/hyperlink" Target="mailto:dlascialfari@firenze.cna.it" TargetMode="External"/><Relationship Id="rId16" Type="http://schemas.openxmlformats.org/officeDocument/2006/relationships/hyperlink" Target="mailto:marco.galli@cnapesaro.com" TargetMode="External"/><Relationship Id="rId17" Type="http://schemas.openxmlformats.org/officeDocument/2006/relationships/hyperlink" Target="mailto:m.gai@pistoia.cna.it" TargetMode="External"/><Relationship Id="rId18" Type="http://schemas.openxmlformats.org/officeDocument/2006/relationships/hyperlink" Target="mailto:avella@cnapisa.it" TargetMode="External"/><Relationship Id="rId19" Type="http://schemas.openxmlformats.org/officeDocument/2006/relationships/hyperlink" Target="http://www.cnapisa.it/" TargetMode="External"/><Relationship Id="rId20" Type="http://schemas.openxmlformats.org/officeDocument/2006/relationships/hyperlink" Target="mailto:bargelli@cnainformatica.it" TargetMode="External"/><Relationship Id="rId21" Type="http://schemas.openxmlformats.org/officeDocument/2006/relationships/hyperlink" Target="mailto:lcantagalli@ra.cna.it" TargetMode="External"/><Relationship Id="rId22" Type="http://schemas.openxmlformats.org/officeDocument/2006/relationships/hyperlink" Target="mailto:CED@cnafe.it" TargetMode="External"/><Relationship Id="rId23" Type="http://schemas.openxmlformats.org/officeDocument/2006/relationships/hyperlink" Target="mailto:gruppo.sistemi@cnare.it" TargetMode="External"/><Relationship Id="rId24" Type="http://schemas.openxmlformats.org/officeDocument/2006/relationships/hyperlink" Target="mailto:mboano@cna-to.it" TargetMode="External"/><Relationship Id="rId25" Type="http://schemas.openxmlformats.org/officeDocument/2006/relationships/hyperlink" Target="mailto:giannis@cna-to.it" TargetMode="External"/><Relationship Id="rId26" Type="http://schemas.openxmlformats.org/officeDocument/2006/relationships/hyperlink" Target="mailto:ggiacchero@cna-to.it" TargetMode="External"/><Relationship Id="rId27" Type="http://schemas.openxmlformats.org/officeDocument/2006/relationships/hyperlink" Target="mailto:acastiglione@cnavarese.it" TargetMode="External"/><Relationship Id="rId28" Type="http://schemas.openxmlformats.org/officeDocument/2006/relationships/hyperlink" Target="mailto:fstefano@interpreta.it" TargetMode="External"/><Relationship Id="rId29" Type="http://schemas.openxmlformats.org/officeDocument/2006/relationships/hyperlink" Target="mailto:edy.biancarelli@cnacremona.it" TargetMode="External"/><Relationship Id="rId30" Type="http://schemas.openxmlformats.org/officeDocument/2006/relationships/hyperlink" Target="mailto:cogesta@cnaterni.it" TargetMode="External"/><Relationship Id="rId31" Type="http://schemas.openxmlformats.org/officeDocument/2006/relationships/hyperlink" Target="mailto:rricco@cnaparma.it" TargetMode="External"/><Relationship Id="rId32" Type="http://schemas.openxmlformats.org/officeDocument/2006/relationships/hyperlink" Target="mailto:bbaldelli@cnaparma.it" TargetMode="External"/><Relationship Id="rId33" Type="http://schemas.openxmlformats.org/officeDocument/2006/relationships/hyperlink" Target="mailto:roberto.carai@cnasavona.it" TargetMode="External"/><Relationship Id="rId34" Type="http://schemas.openxmlformats.org/officeDocument/2006/relationships/hyperlink" Target="mailto:cnaservizi.or@cert.cna.it" TargetMode="External"/><Relationship Id="rId35" Type="http://schemas.openxmlformats.org/officeDocument/2006/relationships/hyperlink" Target="mailto:marco.veronelli@cnacomo.it" TargetMode="External"/><Relationship Id="rId36" Type="http://schemas.openxmlformats.org/officeDocument/2006/relationships/hyperlink" Target="mailto:dcherubini@mc.cna.it" TargetMode="External"/><Relationship Id="rId37" Type="http://schemas.openxmlformats.org/officeDocument/2006/relationships/hyperlink" Target="mailto:ced@cnavicenza.it" TargetMode="External"/><Relationship Id="rId38" Type="http://schemas.openxmlformats.org/officeDocument/2006/relationships/hyperlink" Target="mailto:manis@cnapisa.it" TargetMode="External"/><Relationship Id="rId39" Type="http://schemas.openxmlformats.org/officeDocument/2006/relationships/hyperlink" Target="mailto:gambazza@cnapc.it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55:00Z</dcterms:created>
  <dc:creator> </dc:creator>
  <dc:description/>
  <cp:keywords/>
  <dc:language>en-US</dc:language>
  <cp:lastModifiedBy> </cp:lastModifiedBy>
  <cp:lastPrinted>2009-12-02T11:22:00Z</cp:lastPrinted>
  <dcterms:modified xsi:type="dcterms:W3CDTF">2010-02-15T10:55:00Z</dcterms:modified>
  <cp:revision>2</cp:revision>
  <dc:subject/>
  <dc:title>VIDEOCONFERENZA 22</dc:title>
</cp:coreProperties>
</file>